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288"/>
        <w:gridCol w:w="1002"/>
        <w:gridCol w:w="859"/>
        <w:gridCol w:w="859"/>
        <w:gridCol w:w="859"/>
        <w:gridCol w:w="859"/>
        <w:gridCol w:w="1002"/>
      </w:tblGrid>
      <w:tr>
        <w:trPr>
          <w:trHeight w:val="576" w:hRule="atLeast"/>
          <w:cantSplit w:val="true"/>
        </w:trPr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STUDENT GRADE SHEET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O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INTS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SIB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INTS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BRIEF DESCRIPTIO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</w:rPr>
              <w:t>DAT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arne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arn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C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X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Pt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UM MA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M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YOUR GRA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*(C/M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und to tenths place</w:t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BRIEF DESCRIPTIO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</w:rPr>
              <w:t>DAT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arne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arn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C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t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UM MA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M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YOUR GRA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*(C/M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und to tenths place</w:t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11:00Z</dcterms:created>
  <dc:creator>Carol J.V. Fisher</dc:creator>
  <dc:description/>
  <cp:keywords/>
  <dc:language>en-US</dc:language>
  <cp:lastModifiedBy>Owner</cp:lastModifiedBy>
  <cp:lastPrinted>2008-07-24T09:11:00Z</cp:lastPrinted>
  <dcterms:modified xsi:type="dcterms:W3CDTF">2008-07-24T13:11:00Z</dcterms:modified>
  <cp:revision>2</cp:revision>
  <dc:subject/>
  <dc:title>ASSIGNMENT</dc:title>
</cp:coreProperties>
</file>