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72"/>
        </w:rPr>
      </w:pPr>
      <w:r>
        <w:rPr>
          <w:sz w:val="72"/>
        </w:rPr>
        <w:t>PARENT-TEACHER CONFERENCES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tudents:  After you sign up on behalf of your parents, please tear off the “Reminder Tab”!</w:t>
      </w:r>
    </w:p>
    <w:p>
      <w:pPr>
        <w:pStyle w:val="TextBody"/>
        <w:rPr/>
      </w:pPr>
      <w:r>
        <w:rPr/>
        <w:t>ALL CONFERENCES WILL BE HELD IN THE CLASSROOM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2520"/>
        <w:gridCol w:w="27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M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IDAY, 10/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UDENT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FERENCE WITH?</w:t>
            </w:r>
          </w:p>
        </w:tc>
      </w:tr>
      <w:tr>
        <w:trPr>
          <w:trHeight w:val="792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, (FISHER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:30 to 3:45 (classroo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:30 to 3: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>
          <w:trHeight w:val="792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, (FISHER),</w:t>
            </w:r>
          </w:p>
          <w:p>
            <w:pPr>
              <w:pStyle w:val="Normal"/>
              <w:rPr/>
            </w:pPr>
            <w:r>
              <w:rPr>
                <w:b/>
              </w:rPr>
              <w:t>3:45 to 4:00 (classroo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:45 to 4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>
          <w:trHeight w:val="792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, (FISHER),</w:t>
            </w:r>
          </w:p>
          <w:p>
            <w:pPr>
              <w:pStyle w:val="Normal"/>
              <w:rPr/>
            </w:pPr>
            <w:r>
              <w:rPr>
                <w:b/>
              </w:rPr>
              <w:t>4:00 to 4:15 (classroo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00 to 4: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>
          <w:trHeight w:val="792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, (FISHER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15 to 4:30 (classroo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15 to 4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>
          <w:trHeight w:val="792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, (FISHER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30 to 4:45 (classroo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30 to 4: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>
          <w:trHeight w:val="792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, (FISHER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45 to 5:00 (classroo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45 to 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>
          <w:trHeight w:val="432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URDAY, 10/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>
          <w:trHeight w:val="792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URDAY, (FISHER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00 to 9:15 AM (classroo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URDA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00 to 9:15 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>
          <w:trHeight w:val="792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URDAY, (FISHER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15 to 9:30 AM (classroo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URDA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15 to 9:30 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>
          <w:trHeight w:val="792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URDAY, (FISHER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30 to 9:45 AM (classroo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URDA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30 to 9:45 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>
          <w:trHeight w:val="792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URDAY, (FISHER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:45 to 10:00 AM </w:t>
            </w:r>
            <w:r>
              <w:rPr>
                <w:b/>
                <w:sz w:val="22"/>
                <w:szCs w:val="22"/>
              </w:rPr>
              <w:t>(classroo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URDA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45 to 10:00 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>
          <w:trHeight w:val="792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URDAY, (FISHER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:00 to 10:15 AM </w:t>
            </w:r>
            <w:r>
              <w:rPr>
                <w:b/>
                <w:sz w:val="20"/>
                <w:szCs w:val="20"/>
              </w:rPr>
              <w:t>(classroo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URDA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00 to 10:15 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>
          <w:trHeight w:val="792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URDAY, (FISHER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:15 to 10:30 AM </w:t>
            </w:r>
            <w:r>
              <w:rPr>
                <w:b/>
                <w:sz w:val="20"/>
                <w:szCs w:val="20"/>
              </w:rPr>
              <w:t>(classroo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URDA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5 to 10:30 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>
          <w:trHeight w:val="792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URDAY, (FISHER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:30 to 10:45 AM </w:t>
            </w:r>
            <w:r>
              <w:rPr>
                <w:b/>
                <w:sz w:val="20"/>
                <w:szCs w:val="20"/>
              </w:rPr>
              <w:t>(classroo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URDA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30 to 10:45 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>
          <w:trHeight w:val="792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URDAY, (FISHER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:00 to 11:15 AM </w:t>
            </w:r>
            <w:r>
              <w:rPr>
                <w:b/>
                <w:sz w:val="20"/>
                <w:szCs w:val="20"/>
              </w:rPr>
              <w:t>(classroo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URDA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00 to 11:15 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>
          <w:trHeight w:val="792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URDAY, (FISHER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:15 to 11:30 AM </w:t>
            </w:r>
            <w:r>
              <w:rPr>
                <w:b/>
                <w:sz w:val="20"/>
                <w:szCs w:val="20"/>
              </w:rPr>
              <w:t>(classroo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URDA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15 to 11:30 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>
          <w:trHeight w:val="792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URDAY, (FISHER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:30 to 11:45 AM </w:t>
            </w:r>
            <w:r>
              <w:rPr>
                <w:b/>
                <w:sz w:val="20"/>
                <w:szCs w:val="20"/>
              </w:rPr>
              <w:t>(classroo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URDA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30 to 11:45 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>
          <w:trHeight w:val="792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URDAY, (FISHER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:45 to 12:00  </w:t>
            </w:r>
            <w:r>
              <w:rPr>
                <w:b/>
                <w:sz w:val="20"/>
                <w:szCs w:val="20"/>
              </w:rPr>
              <w:t>(classroo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URDA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:45 to 12: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>
          <w:trHeight w:val="792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URDAY, (FISHER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:00 to 12:15  </w:t>
            </w:r>
            <w:r>
              <w:rPr>
                <w:b/>
                <w:sz w:val="20"/>
                <w:szCs w:val="20"/>
              </w:rPr>
              <w:t>(classroo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URDA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:00 to 12:1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>
          <w:trHeight w:val="792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URDAY, (FISHER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:15 to 12:30  </w:t>
            </w:r>
            <w:r>
              <w:rPr>
                <w:b/>
                <w:sz w:val="20"/>
                <w:szCs w:val="20"/>
              </w:rPr>
              <w:t>(classroo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URDA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:15 to 12:3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NEED ANOTHER TIME?  COME TALK TO ME!!</w:t>
      </w:r>
    </w:p>
    <w:sectPr>
      <w:type w:val="nextPage"/>
      <w:pgSz w:w="12240" w:h="15840"/>
      <w:pgMar w:left="576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lz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urlz MT" w:hAnsi="Curlz MT" w:cs="Curlz MT"/>
      <w:b/>
      <w:sz w:val="4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1:04:00Z</dcterms:created>
  <dc:creator>Carol J.V. Fisher</dc:creator>
  <dc:description/>
  <cp:keywords/>
  <dc:language>en-US</dc:language>
  <cp:lastModifiedBy>Owner</cp:lastModifiedBy>
  <cp:lastPrinted>2003-04-21T14:35:00Z</cp:lastPrinted>
  <dcterms:modified xsi:type="dcterms:W3CDTF">2007-10-12T11:04:00Z</dcterms:modified>
  <cp:revision>2</cp:revision>
  <dc:subject/>
  <dc:title>PARENT-TEACHER CONFERENCES</dc:title>
</cp:coreProperties>
</file>